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       </w:t>
      </w:r>
      <w:r>
        <w:rPr>
          <w:b/>
          <w:bCs/>
          <w:color w:val="000000"/>
          <w:sz w:val="24"/>
          <w:szCs w:val="24"/>
          <w:lang w:val="it-IT"/>
        </w:rPr>
        <w:t xml:space="preserve">IL RICHIEDENT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      </w:t>
      </w:r>
      <w:r>
        <w:rPr>
          <w:color w:val="000000"/>
          <w:sz w:val="24"/>
          <w:szCs w:val="24"/>
          <w:lang w:val="it-IT"/>
        </w:rPr>
        <w:t>(Nome e cognom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Indirizzo (via, numero e luog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IP/OIB  _________________________</w:t>
        <w:softHyphen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    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       Assessorato alle attività social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'istituto: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o studio/indirizzo;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nno di studio: 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TATTI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Telefono fisso  : _________________ Cellulare dello studente/alunno 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allo Statuto della Città di Poreč-Parenzo. Le fotocopie delle carte d'identità e dei conti  bancari saranno distrutte alla conclusione della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________________   2021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FIRMA DEL RICHIEDENTE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color w:val="000000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6:00Z</dcterms:created>
  <dc:creator>ANICA</dc:creator>
  <dc:description/>
  <dc:language>en-US</dc:language>
  <cp:lastModifiedBy>Edi Zarli</cp:lastModifiedBy>
  <cp:lastPrinted>2015-10-09T10:39:00Z</cp:lastPrinted>
  <dcterms:modified xsi:type="dcterms:W3CDTF">2021-10-19T07:56:00Z</dcterms:modified>
  <cp:revision>2</cp:revision>
  <dc:subject/>
  <dc:title>REPUBLIKA HRVATSKA</dc:title>
</cp:coreProperties>
</file>